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说青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明朝寻觅千古绝唱的青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明朝：寻觅千古绝唱的青瓷</w:t>
      </w:r>
      <w:r>
        <w:rPr>
          <w:sz w:val="32"/>
          <w:szCs w:val="32"/>
        </w:rPr>
        <w:t>&lt;/p&gt;&lt;p&gt;&lt;img src="/static-img/v4JGxjzHWSo8HzpMJYXbV6L-0uzOVJRnwSm-A_B1CnEHoiUn1pv9fbmqivofKHb9.jpg"&gt;&lt;/p&gt;&lt;p&gt;</w:t>
      </w:r>
      <w:r>
        <w:rPr>
          <w:sz w:val="32"/>
          <w:szCs w:val="32"/>
        </w:rPr>
        <w:t>在一个风和日丽的春日，阳光透过窗户洒在一张尘封的书桌上。书桌旁边，一盏油灯摇曳着微弱的光芒，照亮了几本旧小说。其中一本特别引人注目，那是《小说青瓷》，其封面由精致的手工绘制而成，每个角落都蕴含着作者深邃的情感与对历史细节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描写明代文学家与艺术家的故事，它以“青瓷”为主题，将历史与虚构巧妙地交织在一起。在这个世界里，有着才华横溢却不被世人所知的小说家，他用笔触勾勒出了一幅幅生动又悲剧的人物肖像。而他最心爱的一件物品，就是那只传说中的“小说青瓷”。</w:t>
      </w:r>
      <w:r>
        <w:rPr>
          <w:sz w:val="32"/>
          <w:szCs w:val="32"/>
        </w:rPr>
        <w:t>&lt;/p&gt;&lt;p&gt;&lt;img src="/static-img/CmI7Wvgl_Lkex_FqsD34zqL-0uzOVJRnwSm-A_B1CnEHoiUn1pv9fbmqivofKHb9.jpg"&gt;&lt;/p&gt;&lt;p&gt;</w:t>
      </w:r>
      <w:r>
        <w:rPr>
          <w:sz w:val="32"/>
          <w:szCs w:val="32"/>
        </w:rPr>
        <w:t>据说，“小说青瓷”源自于宋代，一种极其罕见且美丽至极的地烧器皿。这款器皿色泽呈浅绿色，如同初夏天空中清新的云朵一般纯净无瑕。它不仅仅是一件普通的陶器，更是一种文化符号，象征着文人的高洁情操和卓尔不群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因一次偶然的情缘手中得到了这只“小说青瓷”，并将之视作灵感来源。他总是在夜晚静坐时，用笔蘸墨，在那块淡绿色的背景上勾勒出人物形象，而他的文字仿佛也渗透了那份淡雅而高贵的情调。每当他沉浸于创作之中，那只“小说青瓷”便如同守护神般守护在他的身边，让他能够更好地表达自己内心深处那些复杂而丰富的情感。</w:t>
      </w:r>
      <w:r>
        <w:rPr>
          <w:sz w:val="32"/>
          <w:szCs w:val="32"/>
        </w:rPr>
        <w:t>&lt;/p&gt;&lt;p&gt;&lt;img src="/static-img/eNqMLmPVYuCHeYbvGMCjNKL-0uzOVJRnwSm-A_B1CnEHoiUn1pv9fbmqivofKHb9.jpg"&gt;&lt;/p&gt;&lt;p&gt;</w:t>
      </w:r>
      <w:r>
        <w:rPr>
          <w:sz w:val="32"/>
          <w:szCs w:val="32"/>
        </w:rPr>
        <w:t>随着时间流逝，小说家的事迹渐渐被世人所知，他以独特的手法将自己的生活、作品以及那个永远不会变老、永远保持原汤汤色彩的“小说青瓷”融入到故事之中。那块淡绿色的陶器，不仅成为了一段传奇，也成为了后世文人墨客向往的一个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主人的生命画上了句号，“小说 青 磁”的下落也成为了一个谜题。在众多文学社群间流传开来，说的是它已经化为尘土，但遗留下来的记载，却让后世仍旧能够窥见那个时代文学家的精神世界。当人们翻阅《梦回明朝》这一篇篇文章，他们仿佛能听到那些久远过去的声音，以及那种超越时间空间界限的情怀和热血。</w:t>
      </w:r>
      <w:r>
        <w:rPr>
          <w:sz w:val="32"/>
          <w:szCs w:val="32"/>
        </w:rPr>
        <w:t>&lt;/p&gt;&lt;p&gt;&lt;img src="/static-img/kSB0zCGHCHv47TAd0mEW46L-0uzOVJRnwSm-A_B1CnEHoiUn1pv9fbmqivofKHb9.jpg"&gt;&lt;/p&gt;&lt;p&gt;</w:t>
      </w:r>
      <w:r>
        <w:rPr>
          <w:sz w:val="32"/>
          <w:szCs w:val="32"/>
        </w:rPr>
        <w:t xml:space="preserve">最后，在一个风雨交加的小镇上，一位年轻的小说家踏进了一座古老图书馆，眼前竟然摆放着一本《梦回明朝》的珍稀版。他拿起书籍，只觉手指轻轻碰触到某些章节，便有股异样的力量驱使他走向图书馆最隐秘的地方——藏书阁。在那里，他发现了一件看似破碎但依然散发出淡淡香气的地烧器皿，这正是那传说的“ </w:t>
      </w:r>
      <w:r>
        <w:rPr>
          <w:sz w:val="32"/>
          <w:szCs w:val="32"/>
        </w:rPr>
        <w:t>novelist blue porcelain”</w:t>
      </w:r>
      <w:r>
        <w:rPr>
          <w:sz w:val="32"/>
          <w:szCs w:val="32"/>
        </w:rPr>
        <w:t>。小镇上的居民们告诉他，那只是图书馆收藏的一样奇特玩意，其实真正值钱的是背后的故事和情感，而不是物质上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说家决定用尽毕生的力气，将这个隐藏已久的心灵宝库带回到大众面前，以此作为纪念，并继续发扬前辈们探索真相、追求完美精神。就这样，从一个简单的话题开始，我们踏上了穿越千年的旅程，与古人的足迹重合，最终找到属于我们自己的位置，无论是现实还是虚幻，都拥有属于自己的定位。而对于那些曾经拥有过或正在寻找的人来说，“</w:t>
      </w:r>
      <w:r>
        <w:rPr>
          <w:sz w:val="32"/>
          <w:szCs w:val="32"/>
        </w:rPr>
        <w:t>novelist blue porcelain”</w:t>
      </w:r>
      <w:r>
        <w:rPr>
          <w:sz w:val="32"/>
          <w:szCs w:val="32"/>
        </w:rPr>
        <w:t>的存在，不再是一个简单的事物，而是一个连接过去与未来的桥梁，是一种精神寄托，是对文艺创造力的最高致敬。</w:t>
      </w:r>
      <w:r>
        <w:rPr>
          <w:sz w:val="32"/>
          <w:szCs w:val="32"/>
        </w:rPr>
        <w:t>&lt;/p&gt;&lt;p&gt;&lt;img src="/static-img/8mn0sDYqVyBgJEjzhjJOCKL-0uzOVJRnwSm-A_B1CnEHoiUn1pv9fbmqivofKHb9.jpg"&gt;&lt;/p&gt;&lt;p&gt;&lt;a href = "/doc/267253-</w:t>
      </w:r>
      <w:r>
        <w:rPr>
          <w:sz w:val="32"/>
          <w:szCs w:val="32"/>
        </w:rPr>
        <w:t xml:space="preserve">小说青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明朝寻觅千古绝唱的青瓷</w:t>
      </w:r>
      <w:r>
        <w:rPr>
          <w:sz w:val="32"/>
          <w:szCs w:val="32"/>
        </w:rPr>
        <w:t>.doc" rel="alternate" download="267253-</w:t>
      </w:r>
      <w:r>
        <w:rPr>
          <w:sz w:val="32"/>
          <w:szCs w:val="32"/>
        </w:rPr>
        <w:t xml:space="preserve">小说青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明朝寻觅千古绝唱的青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